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 на право аренды земельного участка из земель населенных пунктов, находящихся в государственной неразграниченной собственности: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  с разрешенным использованием для ведения личного подсобного хозяйства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. Усть-Югуш, ул Октябрьская, № 3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,  с кадастровым номером  66:03:1701001:75,   площадью 4922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  с разрешенным использованием для ведения личного подсобного хозяйства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с. Сухановка, ул. Ленина, 27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 с кадастровым номером  66:03:3901001:1151,   площадью 600 кв.м.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05.04.2024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8:00 ч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4-02-29T11:41:49Z</dcterms:modified>
  <cp:revision>38</cp:revision>
  <dc:subject/>
  <dc:title>Планируется предоставление в аренду земельных участков:</dc:title>
</cp:coreProperties>
</file>